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O contrato por prazo determinado rural deve ser utilizado quando o empregador precisa de mão de obra para um período específico e predefinido, em situações que possuem um começo e um termo claro. Esse tipo de contrato oferece segurança jurídica e é ideal para atividades temporárias ou de curta duração no setor agropecuário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TRABALHO POR PRAZO DETERMIN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  <w:szCs w:val="24"/>
        </w:rPr>
        <w:t>EMPREGADOR</w:t>
      </w:r>
      <w:r>
        <w:rPr>
          <w:rFonts w:cs="Arial" w:ascii="Arial" w:hAnsi="Arial"/>
          <w:szCs w:val="24"/>
        </w:rPr>
        <w:t xml:space="preserve">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>, doravante denomina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MPREGAD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EXPERIÊNCIA, que reger-se-á mediante as cláusulas e condições adiante estipulad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ca o EMPREGADO admitido por prazo determinado a partir de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para exercer a função de _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devendo encerrar-se no dia _</w:t>
      </w:r>
      <w:r>
        <w:rPr>
          <w:rFonts w:cs="Arial" w:ascii="Arial" w:hAnsi="Arial"/>
          <w:sz w:val="24"/>
          <w:szCs w:val="24"/>
          <w:highlight w:val="yellow"/>
        </w:rPr>
        <w:t>_________</w:t>
      </w:r>
      <w:r>
        <w:rPr>
          <w:rFonts w:cs="Arial" w:ascii="Arial" w:hAnsi="Arial"/>
          <w:sz w:val="24"/>
          <w:szCs w:val="24"/>
        </w:rPr>
        <w:t xml:space="preserve"> independentemente de qualquer not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ão havendo interesse em continuar a relação empregatícia, o contrato encerrar-se-á na data prevista na cláusula primeira sem qualquer indenização ou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TER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interesse em continuar a relação empregatícia após o prazo de experiência, este passará a vigorar por prazo indeterminado, respeitando, contudo, as cláusulas segui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salário ajustado é de R$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por_</w:t>
      </w:r>
      <w:r>
        <w:rPr>
          <w:rFonts w:cs="Arial" w:ascii="Arial" w:hAnsi="Arial"/>
          <w:sz w:val="24"/>
          <w:szCs w:val="24"/>
          <w:highlight w:val="yellow"/>
        </w:rPr>
        <w:t>_________</w:t>
      </w:r>
      <w:r>
        <w:rPr>
          <w:rFonts w:cs="Arial" w:ascii="Arial" w:hAnsi="Arial"/>
          <w:sz w:val="24"/>
          <w:szCs w:val="24"/>
        </w:rPr>
        <w:t>, podendo ser efetuados os seguintes descontos, com os quais o empregado desde já concorda, autorizando-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Hlk181375128"/>
      <w:bookmarkEnd w:id="0"/>
      <w:r>
        <w:rPr>
          <w:rFonts w:cs="Arial" w:ascii="Arial" w:hAnsi="Arial"/>
          <w:sz w:val="24"/>
          <w:szCs w:val="24"/>
        </w:rPr>
        <w:t>Moradia: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% do salário mínimo; </w:t>
      </w:r>
      <w:r>
        <w:rPr>
          <w:rFonts w:cs="Arial" w:ascii="Arial" w:hAnsi="Arial"/>
          <w:sz w:val="24"/>
          <w:szCs w:val="24"/>
          <w:highlight w:val="cyan"/>
        </w:rPr>
        <w:t>(até o limite de 2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imento de alimentação sadia e farta, atendidos os preços vigentes na região,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% do salário mínimo;</w:t>
      </w:r>
      <w:r>
        <w:rPr>
          <w:rFonts w:cs="Arial" w:ascii="Arial" w:hAnsi="Arial"/>
          <w:sz w:val="24"/>
          <w:szCs w:val="24"/>
          <w:highlight w:val="cyan"/>
        </w:rPr>
        <w:t>( até o limite de 2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alor correspondente aos prejuízos que causar à propriedade, inclusive quanto à casa que ocupará, o que fará com fundamento no § 1º do art. 462, da CLT, já que essa possibilidade fica expressamente prevista em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antamentos salariais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1375128"/>
      <w:bookmarkStart w:id="2" w:name="_Hlk181375128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MPREGADO se obriga a executar todos os serviços determinados pelo EMPREGADOR, não podendo chamar terceiros (esposa, filhos, irmãos etc.), para auxília-lo, com exceção de quando contratados por escrito e com o competente registro em carteira pelo EMPREGADOR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MPREGADO se obriga a conservar a casa com os cuidados indispensáveis, ficando entendido que deverá desocupá-la em até 30 (trinta) dias após a data da rescisão do contrato de trabalho, independentemente de qualquer notificação judicial ou extrajudicial, podendo, nesse período, o empregador transferir o empregado desligado para outra casa, dentro ou fora da fazenda, sem quaisquer despesas para o empregado, até que se complete o período de 30 dias. Tal transferência se dará quando a ocupação da primeira moradia pelo empregado, vier a causar transtornos ao bom desenvolvimento dos trabalhos. Fica entendido que é justa causa para a rescisão do contrato de trabalho, a prática de ato intencional ou culposo em prejuízo da propriedade rural, aí incluída a casa fornecida para habitação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serviços deverão ser executados no horário normal, de acordo com a legislação trabalhista em vigor. Se houver necessidade de serviços extraordinários (horas extras), as horas trabalhadas a mais em um dia, deverão ser compensadas no dia seguinte, com o repouso correspondente, salvo determinação por escrito, em contrário, do EMPREGADOR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 toma conhecimento, neste ato, das normas regulamentares do EMPREGADOR, que ficam fazendo parte integrante deste, importando, a sua infringência, em justa causa para dispensa, nos termos do art. 482, da CLT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ca ajustado, nos termos o que dispõe o § 1º do art. 469 da CLT, que o EMPREGADO acatará ordem emanada do EMPREGADOR para a prestação de serviços, tanto na localidade da celebração do contrato de trabalho, como em qualquer outra cidade ou estado, quer essa transferência seja transitória, quer seja definitiva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LA DÉC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ca estabelecido que as infrações contratuais por parte do EMPREGADO importarão em penas sucessivas de advertência (verbal ou escrita), suspensão e demissão, salvo se a falta for tão grave que justifique rescisão imediata (como a prática de ato de improbidade, agressão em serviço, a colega, superior ou visitante, comparecimento ao serviço em estado de embriaguez etc.)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R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7:00Z</dcterms:created>
  <dc:creator>Maq7</dc:creator>
  <dc:description/>
  <cp:keywords/>
  <dc:language>en-US</dc:language>
  <cp:lastModifiedBy>Karoline Costa Simao</cp:lastModifiedBy>
  <cp:lastPrinted>2002-02-25T11:14:00Z</cp:lastPrinted>
  <dcterms:modified xsi:type="dcterms:W3CDTF">2024-11-22T13:47:00Z</dcterms:modified>
  <cp:revision>2</cp:revision>
  <dc:subject/>
  <dc:title>CONTRATO DE EXPERIÊNCIA</dc:title>
</cp:coreProperties>
</file>