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O contrato de trabalho intermitente rural é utilizado em momentos e situações específicas da atividade agropecuária, específicas pela natureza sazonal e pelas variações na necessidade de mão de obra ao longo do ano. Ele é especialmente útil para atender demandas pontuais, sem a necessidade de manter trabalhadores contratados continuamente. O contrato de trabalho intermitente é aquele em que se paga somente o período em que o trabalhador efetivamente trabalhar, conforme convocação efetuada com antecedência, sendo feito o recolhimento de todos os encargos de maneira proporcion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TRABALHO INTERMIT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bookmarkStart w:id="0" w:name="das-partes"/>
      <w:r>
        <w:rPr>
          <w:rFonts w:cs="Arial" w:ascii="Arial" w:hAnsi="Arial"/>
          <w:sz w:val="24"/>
          <w:szCs w:val="24"/>
        </w:rPr>
        <w:t>DAS PARTES</w:t>
      </w:r>
      <w:bookmarkEnd w:id="0"/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pt-BR"/>
        </w:rPr>
      </w:pPr>
      <w:bookmarkStart w:id="1" w:name="_Hlk181288934"/>
      <w:r>
        <w:rPr>
          <w:rFonts w:cs="Arial" w:ascii="Arial" w:hAnsi="Arial"/>
          <w:highlight w:val="yellow"/>
          <w:lang w:val="pt-BR"/>
        </w:rPr>
        <w:t>____________________________________________________________</w:t>
      </w:r>
      <w:r>
        <w:rPr>
          <w:rFonts w:cs="Arial" w:ascii="Arial" w:hAnsi="Arial"/>
          <w:lang w:val="pt-BR"/>
        </w:rPr>
        <w:t xml:space="preserve"> (nome completo) </w:t>
      </w:r>
      <w:r>
        <w:rPr>
          <w:rFonts w:cs="Arial" w:ascii="Arial" w:hAnsi="Arial"/>
          <w:highlight w:val="yellow"/>
          <w:lang w:val="pt-BR"/>
        </w:rPr>
        <w:t>__________________</w:t>
      </w:r>
      <w:r>
        <w:rPr>
          <w:rFonts w:cs="Arial" w:ascii="Arial" w:hAnsi="Arial"/>
          <w:lang w:val="pt-BR"/>
        </w:rPr>
        <w:t xml:space="preserve"> (estado civil), com RG nº </w:t>
      </w:r>
      <w:r>
        <w:rPr>
          <w:rFonts w:cs="Arial" w:ascii="Arial" w:hAnsi="Arial"/>
          <w:highlight w:val="yellow"/>
          <w:lang w:val="pt-BR"/>
        </w:rPr>
        <w:t>______________,</w:t>
      </w:r>
      <w:r>
        <w:rPr>
          <w:rFonts w:cs="Arial" w:ascii="Arial" w:hAnsi="Arial"/>
          <w:lang w:val="pt-BR"/>
        </w:rPr>
        <w:t xml:space="preserve"> cadastrado no CPF sob o nº </w:t>
      </w:r>
      <w:r>
        <w:rPr>
          <w:rFonts w:cs="Arial" w:ascii="Arial" w:hAnsi="Arial"/>
          <w:highlight w:val="yellow"/>
          <w:lang w:val="pt-BR"/>
        </w:rPr>
        <w:t>_______________,</w:t>
      </w:r>
      <w:r>
        <w:rPr>
          <w:rFonts w:cs="Arial" w:ascii="Arial" w:hAnsi="Arial"/>
          <w:lang w:val="pt-BR"/>
        </w:rPr>
        <w:t xml:space="preserve"> residente e domiciliado em </w:t>
      </w:r>
      <w:r>
        <w:rPr>
          <w:rFonts w:cs="Arial" w:ascii="Arial" w:hAnsi="Arial"/>
          <w:highlight w:val="yellow"/>
          <w:lang w:val="pt-BR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  <w:lang w:val="pt-BR"/>
        </w:rPr>
        <w:t xml:space="preserve">, doravante denominado </w:t>
      </w:r>
      <w:r>
        <w:rPr>
          <w:rFonts w:cs="Arial" w:ascii="Arial" w:hAnsi="Arial"/>
          <w:b/>
          <w:lang w:val="pt-BR"/>
        </w:rPr>
        <w:t>CONTRATANTE</w:t>
      </w:r>
      <w:r>
        <w:rPr>
          <w:rFonts w:cs="Arial" w:ascii="Arial" w:hAnsi="Arial"/>
          <w:lang w:val="pt-BR"/>
        </w:rPr>
        <w:t xml:space="preserve"> </w:t>
      </w:r>
      <w:bookmarkEnd w:id="1"/>
      <w:r>
        <w:rPr>
          <w:rFonts w:cs="Arial" w:ascii="Arial" w:hAnsi="Arial"/>
          <w:lang w:val="pt-BR"/>
        </w:rPr>
        <w:t>e;</w:t>
      </w:r>
    </w:p>
    <w:p>
      <w:pPr>
        <w:pStyle w:val="FirstParagraph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highlight w:val="cyan"/>
          <w:lang w:val="pt-BR"/>
        </w:rPr>
        <w:t>Obs: se for pessoa jurídica: ____________ pessoa jurídica de direito privado, sob o CNPJ nº. ___ por seu representante legal ________, portador do Documento de Identidade RG nº. ________, inscrito no CPF sob o nº. ________, residente e domiciliado em ________,</w:t>
      </w:r>
    </w:p>
    <w:p>
      <w:pPr>
        <w:pStyle w:val="TextBody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TRABALHO INTERMITENTE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contrato estabelece períodos de alternância na prestação de serviços, com subordinação não contínua. O trabalho será realizado em regime de revezamento, alternando entre a prestação de serviços e períodos de inatividade, de forma horária e intermitente, conforme disposto no artigo 443 e seguintes da Consolidação das Leis do Trabalho (CL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 DO SERVIÇO PRES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que será prestado é de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 DO VALOR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alor/hora do presente contrato é de R$ 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 xml:space="preserve"> de acordo com o artigo 452-A da CLT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OBS: o valor deverá ser no mínimo o valor hora do salário mínimo ou aquele devido aos demais empregados do estabelecimento que exerçam a mesma função em contrato intermitente ou n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A JORN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fixação da jornada de trabalho será estabelecida de comum acordo entre as partes e de acordo com a legislação aplicável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OBS: O empregador convocará, por qualquer meio de comunicação eficaz, para a prestação de serviços, informando qual será a jornada, com, pelo menos, três dias corridos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 DA CONVOCAÇÃO E RESP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r convocará o empregado, através de whatsapp ou telefone móvel ou fixo, e-mail, para a prestação de serviços, informando a jornada de trabalho, com, pelo menos, três dias corrido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Recebida a convocação, o empregado terá o prazo de vinte e quatro horas para responder ao chamado, presumida, no silêncio, a recu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recusa da oferta de trabalho não gera punição e não descaracteriza a subordinação para fins do contrato de trabalho intermi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 DO PRA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reger-se-á por prazo in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 DA ESTIPULAÇÃO CONTRAT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livre estipulação contratual entre empregador e empregado aplica-se às hipóteses previstas no artigo 611-A da CLT, com a mesma eficácia legal e preponderância sobre os instrumentos coletivos, no caso de empregado portador de diploma de nível superior e que perceba salário mensal igual ou superior a duas vezes o limite máximo dos benefícios do Regime Geral de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 PERÍODO DE INATIV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inatividade não será considerado tempo à disposição do empregador, podendo o trabalhador prestar serviços a outros contrat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Decorrido o prazo de um ano sem qualquer convocação do empregado pelo empregador, contado a partir da data da celebração do contrato, da última convocação ou do último dia de prestação de serviços, o que for mais recente, será considerado rescindido de pleno direito o contrato de trabalho intermi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 DA MULTA CONTRAT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eite a oferta para o comparecimento ao trabalho, a parte que descumprir, sem justo motivo, pagará à outra parte, no prazo de trinta dias, multa de 50% (cinquenta por cento) da remuneração que seria devida, permitida a compensação em igual pra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: DOS DIREITOS AO FINAL DE CADA PERÍODO DE PRESTAÇÃO DE SERVIÇ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e cada período de prestação de serviço, o empregado receberá o pagamento imediato das seguintes parcelas, estipuladas no artigo 452-A, § 6° da CL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– Remune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– Férias proporcionais com acréscimo de um terç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 – Décimo terceiro salário proporc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 – Repouso semanal remunerad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dicionais leg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 valor das parcelas será entregue em espécie, diretamente ao empre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: DO RECIBO DE PAGAMENTO DAS PARC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ibo de pagamento deverá conter a discriminação dos valores pagos relativos a cada uma das parcelas relacionadas na Cláusula Dé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: DO RECOLHIMENTO DO INSS E DO FG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r efetuará o recolhimento do INSS e o depósito do Fundo de Garantia do Tempo de Serviço, na forma da lei, com base nos valores pagos no período mensal e fornecerá ao empregado comprovante do cumprimento dess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: DAS FÉ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doze meses, o empregado adquire direito a usufruir, nos doze meses subsequentes, um mês de férias, período no qual não poderá ser convocado para prestar serviços pelo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5:00Z</dcterms:created>
  <dc:creator>Maq7</dc:creator>
  <dc:description/>
  <cp:keywords/>
  <dc:language>en-US</dc:language>
  <cp:lastModifiedBy>Karoline Costa Simao</cp:lastModifiedBy>
  <cp:lastPrinted>2002-02-25T11:14:00Z</cp:lastPrinted>
  <dcterms:modified xsi:type="dcterms:W3CDTF">2024-11-22T13:45:00Z</dcterms:modified>
  <cp:revision>2</cp:revision>
  <dc:subject/>
  <dc:title>CONTRATO DE EXPERIÊNCIA</dc:title>
</cp:coreProperties>
</file>