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Este contrato é utilizado para atender à necessidade temporária de mão de obra durante períodos específicos do ciclo produtivo agrícola, como plantio, colheita ou beneficiamento de produtos sazonais. Esse tipo de contrato é estabelecido por tempo determinado e se encerra automaticamente ao término da safra ou da atividade para a qual o trabalhador foi contratado. </w:t>
      </w:r>
      <w:bookmarkStart w:id="0" w:name="_Hlk182401820"/>
      <w:r>
        <w:rPr>
          <w:rFonts w:cs="Arial" w:ascii="Arial" w:hAnsi="Arial"/>
          <w:i/>
          <w:sz w:val="20"/>
        </w:rPr>
        <w:t>Não há necessidade que sejam convencionadas, entre as partes, a data de término de forma precisa do referido contrato, sendo suficiente a menção da atividade que será exercida (podendo ser qualquer atividade compreendida entre o preparo do solo e a colheita, separadamente) e a previsão de término. Como exemplo, podemos citar “colheita do café na safra 2024, com previsão de término para agosto e setembro”.</w:t>
      </w:r>
      <w:bookmarkEnd w:id="0"/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SAFR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  <w:szCs w:val="24"/>
        </w:rPr>
        <w:t>EMPREGADOR</w:t>
      </w:r>
      <w:r>
        <w:rPr>
          <w:rFonts w:cs="Arial" w:ascii="Arial" w:hAnsi="Arial"/>
          <w:szCs w:val="24"/>
        </w:rPr>
        <w:t xml:space="preserve"> e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MPREGAD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SAFRISTA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ca o EMPREGADO contratado para exercer a função de _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durante a safra de _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>(exemplo, café 24/25)</w:t>
      </w:r>
      <w:r>
        <w:rPr>
          <w:rFonts w:cs="Arial" w:ascii="Arial" w:hAnsi="Arial"/>
          <w:sz w:val="24"/>
          <w:szCs w:val="24"/>
        </w:rPr>
        <w:t>, finda a qual este contrato ficará automaticamente rescindido, independentemente de qualquer notificaçã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compreenderá a atividade de _</w:t>
      </w:r>
      <w:r>
        <w:rPr>
          <w:rFonts w:cs="Arial" w:ascii="Arial" w:hAnsi="Arial"/>
          <w:sz w:val="24"/>
          <w:szCs w:val="24"/>
          <w:highlight w:val="yellow"/>
        </w:rPr>
        <w:t>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>(especificar para qual atividade será o contrato: preparo do solo, plantio, colheita, desbrota, etc., podendo, inclusive, abranger mais de uma)</w:t>
      </w:r>
      <w:r>
        <w:rPr>
          <w:rFonts w:cs="Arial" w:ascii="Arial" w:hAnsi="Arial"/>
          <w:sz w:val="24"/>
          <w:szCs w:val="24"/>
        </w:rPr>
        <w:t xml:space="preserve"> dentro da safra 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>(exemplo, café 24/2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salário ajustado é de R$ </w:t>
      </w:r>
      <w:r>
        <w:rPr>
          <w:rFonts w:cs="Arial" w:ascii="Arial" w:hAnsi="Arial"/>
          <w:sz w:val="24"/>
          <w:szCs w:val="24"/>
          <w:highlight w:val="yellow"/>
        </w:rPr>
        <w:t>_______ (___________)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podendo ser efetuados os seguintes descontos, com os quais o empregado desde já concorda, autorizando-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ia: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% do salário mínimo; </w:t>
      </w:r>
      <w:r>
        <w:rPr>
          <w:rFonts w:cs="Arial" w:ascii="Arial" w:hAnsi="Arial"/>
          <w:sz w:val="24"/>
          <w:szCs w:val="24"/>
          <w:highlight w:val="cyan"/>
        </w:rPr>
        <w:t>(até o limite de 2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mento de alimentação sadia e farta, atendidos os preços vigentes na região,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% do salário mínimo;</w:t>
      </w:r>
      <w:r>
        <w:rPr>
          <w:rFonts w:cs="Arial" w:ascii="Arial" w:hAnsi="Arial"/>
          <w:sz w:val="24"/>
          <w:szCs w:val="24"/>
          <w:highlight w:val="cyan"/>
        </w:rPr>
        <w:t>( até o limite de 2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correspondente aos prejuízos que causar à propriedade, inclusive quanto à casa que ocupará, o que fará com fundamento no § 1º do art. 462, da CLT, já que essa possibilidade fica expressamente prevista em contrato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ntamentos salariai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se obriga a executar os serviços constantes da cláusula 1ª, não podendo chamar terceiros (esposa, filhos, irmãos etc.), para auxiliá-lo, com exceção de quando contratados por escrito e com o competente registro em carteira pelo EMPREG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 se obriga a conservar a casa com os cuidados indispensáveis, ficando entendido que deverá desocupá-la em até 30 (trinta) dias após a data do fim do contrato de trabalho, independentemente de qualquer notificação judicial ou extrajudicial, podendo, nesse período, o EMPREGADOR transferir o EMPREGADO desligado para outra casa, dentro ou fora da propriedade, sem quaisquer despesas para o EMPREGADO, até que se complete o período de 30 dias. Tal transferência se dará quando a ocupação da primeira moradia pelo EMPREGADO, vier a causar transtornos ao bom desenvolvimento dos trabalhos. Fica entendido que caracteriza Justa Causa para a rescisão do contrato de trabalho, a prática de ato intencional ou culposo em prejuízo da propriedade rural, aí incluída a casa fornecida para hab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serviços deverão ser executados no horário normal, de acordo com a legislação trabalhista em vigor. Se houver necessidade de serviços extraordinários (horas extras), as horas trabalhadas a mais em um dia, deverão ser compensadas no dia seguinte, com o repouso correspondente, salvo determinação por escrito, em contrário, do EMPREG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toma conhecimento, neste ato, das normas regulamentares do EMPREGADOR, que ficam fazendo parte integrante deste, importando, a sua infringência, em justa causa para dispen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stabelecido que as infrações contratuais por parte do EMPREGADO importarão em penas sucessivas de advertência (verbal ou escrita), suspensão e demissão, salvo se a falta for tão grave que justifique rescisão imediata (</w:t>
      </w:r>
      <w:r>
        <w:rPr>
          <w:rFonts w:cs="Arial" w:ascii="Arial" w:hAnsi="Arial"/>
          <w:sz w:val="24"/>
          <w:szCs w:val="24"/>
          <w:highlight w:val="cyan"/>
        </w:rPr>
        <w:t>como a prática de ato de improbidade, agressão em serviço, a colega, superior ou visitante, comparecimento ao serviço em estado de embriaguez et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R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9:00Z</dcterms:created>
  <dc:creator>Maq7</dc:creator>
  <dc:description/>
  <cp:keywords/>
  <dc:language>en-US</dc:language>
  <cp:lastModifiedBy>Karoline Costa Simao</cp:lastModifiedBy>
  <dcterms:modified xsi:type="dcterms:W3CDTF">2024-11-22T13:39:00Z</dcterms:modified>
  <cp:revision>2</cp:revision>
  <dc:subject/>
  <dc:title>CONTRATO DE EXPERIÊNCIA</dc:title>
</cp:coreProperties>
</file>