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b/>
          <w:i/>
          <w:sz w:val="20"/>
          <w:szCs w:val="20"/>
          <w:lang w:val="pt-BR"/>
        </w:rPr>
        <w:t>Informação 1:</w:t>
      </w:r>
      <w:r>
        <w:rPr>
          <w:rFonts w:cs="Arial" w:ascii="Arial" w:hAnsi="Arial"/>
          <w:i/>
          <w:sz w:val="20"/>
          <w:szCs w:val="20"/>
          <w:lang w:val="pt-BR"/>
        </w:rPr>
        <w:t xml:space="preserve"> este contrato é utilizado quando o proprietário de uma área rural (parceiro-outorgante) e um produtor rural (parceiro-outorgado) estabelecem uma colaboração para explorar a terra de forma conjunta, compartilhando tanto os custos quanto os lucros ou produtos da produção. Esse tipo de contrato é regido pela Lei nº 4.504/64 (Estatuto da Terra) e visa incentivar a produtividade agrícola de maneira vantajosa para ambas as partes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b/>
          <w:i/>
          <w:sz w:val="20"/>
          <w:szCs w:val="20"/>
          <w:lang w:val="pt-BR"/>
        </w:rPr>
        <w:t xml:space="preserve">Informação 2: </w:t>
      </w:r>
      <w:r>
        <w:rPr>
          <w:rFonts w:cs="Arial" w:ascii="Arial" w:hAnsi="Arial"/>
          <w:i/>
          <w:sz w:val="20"/>
          <w:szCs w:val="20"/>
          <w:lang w:val="pt-BR"/>
        </w:rPr>
        <w:t>Trata-se apenas de um modelo de contrato, o qual deverá ser ajustado de acordo com a realidade de cada local, segmento produtivo e necessidade do produtor rural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lang w:val="pt-BR"/>
        </w:rPr>
        <w:t>Informação 3:</w:t>
      </w:r>
      <w:r>
        <w:rPr>
          <w:rFonts w:cs="Arial" w:ascii="Arial" w:hAnsi="Arial"/>
          <w:i/>
          <w:sz w:val="20"/>
          <w:szCs w:val="20"/>
          <w:lang w:val="pt-BR"/>
        </w:rPr>
        <w:t xml:space="preserve"> As partes grifadas em </w:t>
      </w:r>
      <w:r>
        <w:rPr>
          <w:rFonts w:cs="Arial" w:ascii="Arial" w:hAnsi="Arial"/>
          <w:i/>
          <w:sz w:val="20"/>
          <w:szCs w:val="20"/>
          <w:highlight w:val="yellow"/>
          <w:lang w:val="pt-BR"/>
        </w:rPr>
        <w:t>AMARELO</w:t>
      </w:r>
      <w:r>
        <w:rPr>
          <w:rFonts w:cs="Arial" w:ascii="Arial" w:hAnsi="Arial"/>
          <w:i/>
          <w:sz w:val="20"/>
          <w:szCs w:val="20"/>
          <w:lang w:val="pt-BR"/>
        </w:rPr>
        <w:t xml:space="preserve"> devem ser preenchidas de acordo com os dados solicitados na cláusula. As partes grifadas em </w:t>
      </w:r>
      <w:r>
        <w:rPr>
          <w:rFonts w:cs="Arial" w:ascii="Arial" w:hAnsi="Arial"/>
          <w:i/>
          <w:sz w:val="20"/>
          <w:szCs w:val="20"/>
          <w:highlight w:val="cyan"/>
          <w:lang w:val="pt-BR"/>
        </w:rPr>
        <w:t>AZUL</w:t>
      </w:r>
      <w:r>
        <w:rPr>
          <w:rFonts w:cs="Arial" w:ascii="Arial" w:hAnsi="Arial"/>
          <w:i/>
          <w:sz w:val="20"/>
          <w:szCs w:val="20"/>
          <w:lang w:val="pt-BR"/>
        </w:rPr>
        <w:t xml:space="preserve"> são observações a serem incluídas, se necessário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NTRATO DE PARCERIA AGRÍCOL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highlight w:val="yellow"/>
        </w:rPr>
        <w:t>____________________________________________________________</w:t>
      </w:r>
      <w:r>
        <w:rPr>
          <w:rFonts w:cs="Arial" w:ascii="Arial" w:hAnsi="Arial"/>
        </w:rPr>
        <w:t xml:space="preserve"> (nome completo) </w:t>
      </w:r>
      <w:r>
        <w:rPr>
          <w:rFonts w:cs="Arial" w:ascii="Arial" w:hAnsi="Arial"/>
          <w:highlight w:val="yellow"/>
        </w:rPr>
        <w:t>__________________</w:t>
      </w:r>
      <w:r>
        <w:rPr>
          <w:rFonts w:cs="Arial" w:ascii="Arial" w:hAnsi="Arial"/>
        </w:rPr>
        <w:t xml:space="preserve"> (estado civil), com RG nº </w:t>
      </w:r>
      <w:r>
        <w:rPr>
          <w:rFonts w:cs="Arial" w:ascii="Arial" w:hAnsi="Arial"/>
          <w:highlight w:val="yellow"/>
        </w:rPr>
        <w:t>______________,</w:t>
      </w:r>
      <w:r>
        <w:rPr>
          <w:rFonts w:cs="Arial" w:ascii="Arial" w:hAnsi="Arial"/>
        </w:rPr>
        <w:t xml:space="preserve"> cadastrado no CPF sob o nº </w:t>
      </w:r>
      <w:r>
        <w:rPr>
          <w:rFonts w:cs="Arial" w:ascii="Arial" w:hAnsi="Arial"/>
          <w:highlight w:val="yellow"/>
        </w:rPr>
        <w:t>_______________,</w:t>
      </w:r>
      <w:r>
        <w:rPr>
          <w:rFonts w:cs="Arial" w:ascii="Arial" w:hAnsi="Arial"/>
        </w:rPr>
        <w:t xml:space="preserve"> residente e domiciliado em </w:t>
      </w:r>
      <w:r>
        <w:rPr>
          <w:rFonts w:cs="Arial" w:ascii="Arial" w:hAnsi="Arial"/>
          <w:highlight w:val="yellow"/>
        </w:rPr>
        <w:t>___________________________________________________________________________________________________________________________</w:t>
      </w:r>
      <w:r>
        <w:rPr>
          <w:rFonts w:cs="Arial" w:ascii="Arial" w:hAnsi="Arial"/>
        </w:rPr>
        <w:t xml:space="preserve">, doravante denominado </w:t>
      </w:r>
      <w:r>
        <w:rPr>
          <w:rFonts w:cs="Arial" w:ascii="Arial" w:hAnsi="Arial"/>
          <w:b/>
          <w:bCs/>
        </w:rPr>
        <w:t>PARCEIRO-OUTORGANTE</w:t>
      </w:r>
      <w:r>
        <w:rPr>
          <w:rFonts w:cs="Arial" w:ascii="Arial" w:hAnsi="Arial"/>
        </w:rPr>
        <w:t xml:space="preserve"> 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highlight w:val="yellow"/>
        </w:rPr>
        <w:t>____________________________________________________________</w:t>
      </w:r>
      <w:r>
        <w:rPr>
          <w:rFonts w:cs="Arial" w:ascii="Arial" w:hAnsi="Arial"/>
        </w:rPr>
        <w:t xml:space="preserve"> (nome completo) </w:t>
      </w:r>
      <w:r>
        <w:rPr>
          <w:rFonts w:cs="Arial" w:ascii="Arial" w:hAnsi="Arial"/>
          <w:highlight w:val="yellow"/>
        </w:rPr>
        <w:t>__________________</w:t>
      </w:r>
      <w:r>
        <w:rPr>
          <w:rFonts w:cs="Arial" w:ascii="Arial" w:hAnsi="Arial"/>
        </w:rPr>
        <w:t xml:space="preserve"> (estado civil), com RG nº </w:t>
      </w:r>
      <w:r>
        <w:rPr>
          <w:rFonts w:cs="Arial" w:ascii="Arial" w:hAnsi="Arial"/>
          <w:highlight w:val="yellow"/>
        </w:rPr>
        <w:t>______________</w:t>
      </w:r>
      <w:r>
        <w:rPr>
          <w:rFonts w:cs="Arial" w:ascii="Arial" w:hAnsi="Arial"/>
        </w:rPr>
        <w:t xml:space="preserve">, cadastrado no CPF sob o nº </w:t>
      </w:r>
      <w:r>
        <w:rPr>
          <w:rFonts w:cs="Arial" w:ascii="Arial" w:hAnsi="Arial"/>
          <w:highlight w:val="yellow"/>
        </w:rPr>
        <w:t>_______________</w:t>
      </w:r>
      <w:r>
        <w:rPr>
          <w:rFonts w:cs="Arial" w:ascii="Arial" w:hAnsi="Arial"/>
        </w:rPr>
        <w:t xml:space="preserve">, residente e domiciliado em </w:t>
      </w:r>
      <w:r>
        <w:rPr>
          <w:rFonts w:cs="Arial" w:ascii="Arial" w:hAnsi="Arial"/>
          <w:highlight w:val="yellow"/>
        </w:rPr>
        <w:t>___________________________________________________________________________________________________________________________</w:t>
      </w:r>
      <w:r>
        <w:rPr>
          <w:rFonts w:cs="Arial" w:ascii="Arial" w:hAnsi="Arial"/>
        </w:rPr>
        <w:t xml:space="preserve">, doravante denominado </w:t>
      </w:r>
      <w:r>
        <w:rPr>
          <w:rFonts w:cs="Arial" w:ascii="Arial" w:hAnsi="Arial"/>
          <w:b/>
          <w:bCs/>
        </w:rPr>
        <w:t>PARCEIRO-OUTORGAD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cidem as partes, na melhor forma de direito, celebrar o presente CONTRATO DE PARCERIA AGRÍCOLA, que reger-se-á mediante as cláusulas e condições adiante estipulada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CLÁUSULA PRIMEIR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parceiro-outorgante, a justo título, é proprietário, senhor e legítimo possuidor, de modo livre e desembaraçado de quaisquer ônus, mesmo por hipotecas legais, convencionais ou judiciais e de impostos em atraso, de um imóvel rural, denominado</w:t>
      </w:r>
      <w:r>
        <w:rPr>
          <w:rFonts w:cs="Arial" w:ascii="Arial" w:hAnsi="Arial"/>
          <w:highlight w:val="yellow"/>
        </w:rPr>
        <w:t>____________,</w:t>
      </w:r>
      <w:r>
        <w:rPr>
          <w:rFonts w:cs="Arial" w:ascii="Arial" w:hAnsi="Arial"/>
        </w:rPr>
        <w:t xml:space="preserve"> no Município de_</w:t>
      </w:r>
      <w:r>
        <w:rPr>
          <w:rFonts w:cs="Arial" w:ascii="Arial" w:hAnsi="Arial"/>
          <w:highlight w:val="yellow"/>
        </w:rPr>
        <w:t>________</w:t>
      </w:r>
      <w:r>
        <w:rPr>
          <w:rFonts w:cs="Arial" w:ascii="Arial" w:hAnsi="Arial"/>
        </w:rPr>
        <w:t xml:space="preserve">, Comarca e Estado de </w:t>
      </w:r>
      <w:r>
        <w:rPr>
          <w:rFonts w:cs="Arial" w:ascii="Arial" w:hAnsi="Arial"/>
          <w:highlight w:val="yellow"/>
        </w:rPr>
        <w:t>_________</w:t>
      </w:r>
      <w:r>
        <w:rPr>
          <w:rFonts w:cs="Arial" w:ascii="Arial" w:hAnsi="Arial"/>
        </w:rPr>
        <w:t xml:space="preserve">, , totalizando uma área total de </w:t>
      </w:r>
      <w:r>
        <w:rPr>
          <w:rFonts w:cs="Arial" w:ascii="Arial" w:hAnsi="Arial"/>
          <w:highlight w:val="yellow"/>
        </w:rPr>
        <w:t>___________</w:t>
      </w:r>
      <w:r>
        <w:rPr>
          <w:rFonts w:cs="Arial" w:ascii="Arial" w:hAnsi="Arial"/>
        </w:rPr>
        <w:t>, força do registro_</w:t>
      </w:r>
      <w:r>
        <w:rPr>
          <w:rFonts w:cs="Arial" w:ascii="Arial" w:hAnsi="Arial"/>
          <w:highlight w:val="yellow"/>
        </w:rPr>
        <w:t>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cyan"/>
        </w:rPr>
        <w:t>(Matrícula no Cartório de Registro de Imóveis, cadastrado  INCRA, Receita Federal, etc...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GUN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parceiro-outorgante cede ao parceiro-outorgado, a área total do imóvel supra mencionado, para que nele, juntamente com o seu conjunto familiar, o mesmo plante e cultive, zele e colha, </w:t>
      </w:r>
      <w:r>
        <w:rPr>
          <w:rFonts w:cs="Arial" w:ascii="Arial" w:hAnsi="Arial"/>
          <w:highlight w:val="yellow"/>
        </w:rPr>
        <w:t>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cyan"/>
        </w:rPr>
        <w:t>(especificar o que será plantado e colhida, exemplos: bananas, abacaxi, milho, arroz, feijão, etc...)</w:t>
      </w:r>
      <w:r>
        <w:rPr>
          <w:rFonts w:cs="Arial" w:ascii="Arial" w:hAnsi="Arial"/>
        </w:rPr>
        <w:t xml:space="preserve"> dentro do período que se encerre o ano agrícola de cada lavoura.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highlight w:val="cyan"/>
        </w:rPr>
        <w:t>Obs: Caso haja a cessão de apenas uma fração do imóvel, deve ser especificado nesta cláusul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TERCEI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berá ao parceiro-outorgante, a cota de: a) 50% (cinqüenta por cento) sobre a produção de_</w:t>
      </w:r>
      <w:r>
        <w:rPr>
          <w:rFonts w:cs="Arial" w:ascii="Arial" w:hAnsi="Arial"/>
          <w:highlight w:val="yellow"/>
        </w:rPr>
        <w:t>________</w:t>
      </w:r>
      <w:r>
        <w:rPr>
          <w:rFonts w:cs="Arial" w:ascii="Arial" w:hAnsi="Arial"/>
        </w:rPr>
        <w:t xml:space="preserve">; b) 50% (cinquenta por cento) da produção de </w:t>
      </w:r>
      <w:r>
        <w:rPr>
          <w:rFonts w:cs="Arial" w:ascii="Arial" w:hAnsi="Arial"/>
          <w:highlight w:val="yellow"/>
        </w:rPr>
        <w:t>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cyan"/>
        </w:rPr>
        <w:t>(especificar todas as produções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QUAR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parceiro-outorgante entregará ao parceiro-outorgado a terra devidamente preparada para o cultivo ou plantio, cercada, fornecendo-lhe sementes de_</w:t>
      </w:r>
      <w:r>
        <w:rPr>
          <w:rFonts w:cs="Arial" w:ascii="Arial" w:hAnsi="Arial"/>
          <w:highlight w:val="yellow"/>
        </w:rPr>
        <w:t>________</w:t>
      </w:r>
      <w:r>
        <w:rPr>
          <w:rFonts w:cs="Arial" w:ascii="Arial" w:hAnsi="Arial"/>
        </w:rPr>
        <w:t xml:space="preserve">, mudas de </w:t>
      </w:r>
      <w:r>
        <w:rPr>
          <w:rFonts w:cs="Arial" w:ascii="Arial" w:hAnsi="Arial"/>
          <w:highlight w:val="yellow"/>
        </w:rPr>
        <w:t>_____________</w:t>
      </w:r>
      <w:r>
        <w:rPr>
          <w:rFonts w:cs="Arial" w:ascii="Arial" w:hAnsi="Arial"/>
        </w:rPr>
        <w:t xml:space="preserve">, para atender aos tratos culturais, obrigando-se o parceiro-outorgado a, nas épocas próprias de cada lavoura, proceder ao devido cultivo ou plantio, e, tudo o que produzir, entregar, a cota do parceiro-outorgante, no depósito, tulha ou terreiro da fazenda, correndo por conta do parceiro-outorgante, a partir daí, o seu transporte e comercialização, dando, o parceiro-outorgado, à sua parte, o destino que lhe aprouver, devendo, porém, a partilha, ser feita, sempre, com a presença de ambas as partes contratante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QUI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parceiro-outorgado residirá no imóvel, em local por ele escolhido, onde com recursos do parceiro-outorgante, construirá sua moradia, podendo plantar horta em terreno ou quintal, previamente escolhido de comum acordo, bem como fazer e ter criação de animais de pequeno porte, tais como </w:t>
      </w:r>
      <w:r>
        <w:rPr>
          <w:rFonts w:cs="Arial" w:ascii="Arial" w:hAnsi="Arial"/>
          <w:highlight w:val="yellow"/>
        </w:rPr>
        <w:t>__________</w:t>
      </w:r>
      <w:r>
        <w:rPr>
          <w:rFonts w:cs="Arial" w:ascii="Arial" w:hAnsi="Arial"/>
        </w:rPr>
        <w:t xml:space="preserve"> e outros animais domésticos, desde que os mantenha em cercados próprios para que não causem prejuízos à propriedade ou aos vizinh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X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parceiro-outorgante fornecerá os fertilizantes, inseticidas, e os insumos necessários à lavoura, pagando o parceiro-outorgado pelo seu preço de custo do dia do pagamento, no percentual que corresponde à sua participação, nos termos da cláusula segunda anterio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AL SÉTI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prazo de duração da presente parceria, e conseqüentemente deste contrato, é indeterminado, não podendo, porém, ser inferior a três (3) anos, a contar desta data, podendo, entretanto, ser superior, até que tal parceria não convenha mais a qualquer uma das partes contratantes, assegurado ao parceiro outorgado o direito à conclusão da colheita pendente, observada a norma constante do inciso I, do artigo 95 da Lei Federal nº 4.50/1964, isto é, no caso de retardamento da colheita por motivo de força maior, considerar-se-á prorrogado o prazo nas mesmas condições, até a ultimação da colheit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OITAV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parceiro-outorgante manterá com o parceiro-outorgado uma conta corrente em caderneta anexa à primeira via do presente contrato, onde serão escriturados todos e quaisquer adiantamentos, pagamentos ou recebimentos feitos entre ambos os contratantes. Essa conta será objeto de balanço anual e será liquidada totalmente com o resultado da venda das últimas colheitas. Do balanço, as partes promoverão cópias duplas, para que uma fique com um e outra com o outro dos contrata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NO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parceiro-outorgado não pode transferir o presente contrato, ceder ou emprestar o imóvel ou parte dele, sem prévio e expresso consentimento por escrito do parceiro-outorgante, bem como não poderá mudar a destinação do imóvel expressa neste contrato. A violação desta condição importará na extinção automática do presente contrato e no conseqüente despejo do parceiro-outorgado, nos termos da legislação agrária em vigo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exploração da área ora cedida em parceria, devem ser observadas e obedecidas as técnicas usuais e de praxe na região onde está localizado o imóvel, visando à conservação do solo, dentro de normas que impeçam o seu esgotamen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PRIMEI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Quando o parceiro-outorgado não estiver trabalhando nas plantações da parceria, poderá, se assim o desejar, trabalhar em empreitadas ou em serviços avulsos para o parceiro-outorgante, desde que tal fato não acarrete prejuízo para as lavouras objeto do presente contrato, e serão acertadas e pagas à parte, sem qualquer vinculação ao contrato de parceria ora assinado, correndo todos os encargos sociais com tal empreitada por sua conta exclusiv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SEGUN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corrência de caso fortuito ou força maior, da qual resulte a perda total do objeto do contrato, este se terá por rescindido, não respondendo qualquer uma das partes contratantes, por perdas e danos. Todavia, se ocorrer perda parcial, repartir-se-ão os prejuízos havidos, na proporção estabelecida para cada contratante na cláusula segunda anterio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TERCEI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parceiro-outorgante se obriga a entregar o imóvel ao parceiro-outorgado, nesta data, e, durante a vigência do contrato, fazer no mesmo as obras e reparos necessários, bem como a pagar as taxas e impostos que incida sobre o mesmo, nas épocas própri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QUAR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arceiro-outorgado obriga-se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a pagar pontualmente a cota do parceiro-outorgante na época própria de cada safra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a usar o imóvel conforme o convencionado neste contrato, tratando-o com o mesmo cuidado como se fosse seu, não podendo mudar sua destinação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a levar ao conhecimento do parceiro-outorgante, imediatamente, qualquer ameaça ou ato de turbação ou esbulho que contra a sua posse venha a sofrer e, ainda, de qualquer fato do qual resulte a necessidade de execução de obras e reparos indispensáveis à garantia do uso do mesmo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a devolver o imóvel, ao término do contrato, tal como o recebe neste ato, com seus acessórios, salvo as deteriorações naturais ao uso regular, respondendo por qualquer prejuízo resultante do uso predatório, culposo ou doloso, quer em relação à área cultivada, quer em relação as benfeitorias, equipamentos, máquinas, instrumentos de trabalho, ferramentas e quaisquer outros bens a ele cedidos pelo parceiro-outorgante, e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a não fazer e nem executar cortes ou podas danosos aos fins florestais e agrícolas a que se destina o imóvel objeto deste contra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QUI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parceiro-outorgado não poderá fazer a venda do produto antes de proceder à divisão referida na cláusula terceira, na presença do parceiro-outorgante ou de representante seu autoriz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SEX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ica acertado que poderá haver substituição de área parceirada por outra equivalente no mesmo imóvel rural do parceiro-outorgante, desde que convenha a ambas as partes e desde que respeitadas as condições do presente contrato de parce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SULA DÉCIMA SÉTI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parceiro-outorgado se compromete a conservar os recursos naturais existentes na propriedade, tais como pomares e florestas naturais, nascentes de rios, etc., observando a legislação ambiental vig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SULA DÉCIMA OITV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 o parceiro-outorgante desejar vender o imóvel, na vigência deste contrato, notificará o parceiro-outorgado para, no prazo de trinta dias, contados da notificação, exercer o seu direito de preferência para adquiri-lo em igualdade de condições com terceiros estranhos e interessad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SULA DÉCIMA NO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arceria ficará dissolvida, além dos casos de inadimplemento contratual, pela morte do parceiro-outorgado, salvo se os seus herdeiros, dentro de 30 (trinta) dias, manifestarem, expressamente, desejo de continuar o contrato pelo restante do prazo. Em qualquer hipótese, fica-lhes reservado o direito de colher os frutos do ano agrícola já adiant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VIGÉSI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não cumprimento de qualquer cláusula por qualquer dos contratantes, importará na rescisão do presente contrato independente de qualquer providência judicial. Se a rescisão for exigida, sem motivo, pelo parceiro-outorgante, pagará ele ao parceiro-outorgado uma importância correspondente a dois terços do valor estimado do resultado final das culturas, encerrando-se a conta corrente da cláusula oitava, com balanço final, e retirando-se o parceiro-outorgado da propriedade. Se o motivo da rescisão for dado pelo parceiro-outorgado, deverá ele retirar-se da propriedade, saldando a sua conta corrente, se devedora, em dinheiro ou com os dois terços das colheitas que ainda não tenha feito. Para esse fim, o valor dessas colheitas será avaliado de comum acordo ou por dois outros parceiros escolhidos pelas par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VIGÉSIMA PRIMEI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Fica eleito o foro da comarca da situação do imóvel para solucionar qualquer questão judicial decorrente deste contrato, inclusive para a ação de despejo, se necessária, com renúncia expressa de qualquer outro, ainda que privilegiado, e qualquer que venha a ser o domicílio dos contratant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estarem assim justos e de acordo, firmam o presente instrumento, em duas vias de igual teor, juntamente com 2 (duas) testemunhas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highlight w:val="yellow"/>
          <w:lang w:val="pt-BR"/>
        </w:rPr>
        <w:t>(data)________, ________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highlight w:val="yellow"/>
          <w:lang w:val="pt-BR"/>
        </w:rPr>
        <w:t>_________________________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CEIRO-OUTORGANTE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highlight w:val="yellow"/>
          <w:lang w:val="pt-BR"/>
        </w:rPr>
        <w:t>_________________________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CEIRO-OUTORGADO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ESTEMUNHAS:</w:t>
      </w:r>
    </w:p>
    <w:p>
      <w:pPr>
        <w:pStyle w:val="TextBody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jc w:val="both"/>
        <w:rPr>
          <w:rFonts w:ascii="Arial" w:hAnsi="Arial" w:cs="Arial"/>
          <w:highlight w:val="yellow"/>
          <w:lang w:val="pt-BR"/>
        </w:rPr>
      </w:pPr>
      <w:r>
        <w:rPr>
          <w:rFonts w:cs="Arial" w:ascii="Arial" w:hAnsi="Arial"/>
          <w:highlight w:val="yellow"/>
          <w:lang w:val="pt-BR"/>
        </w:rPr>
        <w:t>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highlight w:val="yellow"/>
          <w:lang w:val="pt-BR"/>
        </w:rPr>
      </w:pPr>
      <w:r>
        <w:rPr>
          <w:rFonts w:cs="Arial" w:ascii="Arial" w:hAnsi="Arial"/>
          <w:highlight w:val="yellow"/>
          <w:lang w:val="pt-BR"/>
        </w:rPr>
        <w:t>CPF:</w:t>
      </w:r>
    </w:p>
    <w:p>
      <w:pPr>
        <w:pStyle w:val="TextBody"/>
        <w:spacing w:before="0" w:after="0"/>
        <w:jc w:val="both"/>
        <w:rPr>
          <w:rFonts w:ascii="Arial" w:hAnsi="Arial" w:cs="Arial"/>
          <w:highlight w:val="yellow"/>
          <w:lang w:val="pt-BR"/>
        </w:rPr>
      </w:pPr>
      <w:r>
        <w:rPr>
          <w:rFonts w:cs="Arial" w:ascii="Arial" w:hAnsi="Arial"/>
          <w:highlight w:val="yellow"/>
          <w:lang w:val="pt-BR"/>
        </w:rPr>
      </w:r>
    </w:p>
    <w:p>
      <w:pPr>
        <w:pStyle w:val="TextBody"/>
        <w:spacing w:before="0" w:after="0"/>
        <w:jc w:val="both"/>
        <w:rPr>
          <w:rFonts w:ascii="Arial" w:hAnsi="Arial" w:cs="Arial"/>
          <w:highlight w:val="yellow"/>
          <w:lang w:val="pt-BR"/>
        </w:rPr>
      </w:pPr>
      <w:r>
        <w:rPr>
          <w:rFonts w:cs="Arial" w:ascii="Arial" w:hAnsi="Arial"/>
          <w:highlight w:val="yellow"/>
          <w:lang w:val="pt-BR"/>
        </w:rPr>
        <w:t>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highlight w:val="yellow"/>
          <w:lang w:val="pt-BR"/>
        </w:rPr>
        <w:t>CPF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41:00Z</dcterms:created>
  <dc:creator>Computador</dc:creator>
  <dc:description/>
  <cp:keywords/>
  <dc:language>en-US</dc:language>
  <cp:lastModifiedBy>Karoline Costa Simao</cp:lastModifiedBy>
  <dcterms:modified xsi:type="dcterms:W3CDTF">2024-11-22T13:41:00Z</dcterms:modified>
  <cp:revision>2</cp:revision>
  <dc:subject/>
  <dc:title>CONTRATO PARTICULAR DE PARCERIA AGRÍCOLA</dc:title>
</cp:coreProperties>
</file>