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250" w:leader="none"/>
        </w:tabs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  <w:t xml:space="preserve">Modelo de Ata de Distribuição de Cargos da Diretoria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TA DE DISTRIBUIÇÃO DE CARGOS DA DIRETORIA DO SINDICATO RURAL DE  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s ____dias do mês de ______ do ano de dois mil e ____, às __h__, na sede do Sindicato Rural de _____________, na Rua _______, ___, reuniram-se os membros efetivos da Diretoria eleita na eleição realizada no dia ___, em primeira convocação, com a presença dos senhores: ________, ________ e _______, para deliberarem sobre a escolha do Presidente do Sindicato nos termos do disposto no Parágrafo I do artigo 522 da CLT. Aberto os trabalhos pelo Senhor _________, membro da Diretoria eleita, o qual em breves palavras esclareceu aos presentes que a reunião tem por objetivo, cumprir as disposições legais no que concerne a escolha do Presidente do Sindicato e quanto aos demais cargos seriam preenchidos por ordem de menção da chapa eleita. Ainda com a palavra esclareceu que na hipótese da escolha recair em um dos membros que seja o encabeçador da chapa, este passaria a ocupar o posto indicado, sendo que a escolha deverá ser processada através de escrutínio secreto. Em seguida comunicou aos presentes que seria processada a votação sendo que os companheiros poderiam votar livremente no candidato de sua preferência. Feita a votação e findo os trabalhos de apuração, verificou-se que o Senhor _______________, foi escolhido para Presidente do Sindicato, sendo os demais cargos distribuídos pela ordem da chapa concorrente ficando assim distribuída a Diretoria:- Presidente: _______, Secretário:______ e Tesoureiro:________. Cumprida a finalidade da reunião e nenhum dos presentes desejando fazer uso da palavra, o Presidente deu por encerrada a reunião solicitando a lavratura da competente ata que vai assinada por to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4:00Z</dcterms:created>
  <dc:creator>senar</dc:creator>
  <dc:description/>
  <dc:language>en-US</dc:language>
  <cp:lastModifiedBy>senar</cp:lastModifiedBy>
  <dcterms:modified xsi:type="dcterms:W3CDTF">2010-05-24T13:24:00Z</dcterms:modified>
  <cp:revision>1</cp:revision>
  <dc:subject/>
  <dc:title>Modelo de Ata de Distribuição de Cargos da Diretoria </dc:title>
</cp:coreProperties>
</file>